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ario universitar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ao giovane universitario!!! Ti chiediamo di dedicare 5 minuti della tua giornata alla compilazione di questo questionario. Le domande sono molto semplici e hanno l’obiettivo di raccogliere un po’ il vissuto dei giovani riguardo l’università, luogo in cui passiamo molte ore della nostra giorn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o questionario è stato preparato dai giovani studenti della GiOC (Gioventù Operaia Cristiana), che durante quest’anno si sono interrogati sulle proprie realizzazioni ma anche su alcune situazioni di solitudine e di mal organizzazione del mondo universitario. l’obiettivo è quello di provare a fare qualcosa insieme e non da soli per risolvere le criticità individua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questo vorremmo sapere cosa vivi tu nella tua facoltà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e anagraf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nti anni hai? 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sso:  M</w:t>
        <w:tab/>
        <w:t>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quale facoltà sei iscritto?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tua sede è quella Centrale o una Decentrata? 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quenti abitualmente le lezioni oppure no? Perché?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e Organizz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rimi il tuo giudizio sulla funzionalità e accessibilità delle seguenti strutture e/o servizi della tua universit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Aule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Laborator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Servizi igieni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Segreteri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rari delle lezio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Comunicazione studenti – docen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Comunicazione facoltà - studen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|____|_____|_____|_____|_____|_____|_____|_____|_____|_____|_____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10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i con i compagni e dimensione collett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Indica il tuo grado di accordo con le seguenti affermazioni (0 corrisponde a per nulla d’accordo – 10 a totalmente d’accordo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organizzazione delle lezioni e del mio piano di studi mi ha permesso di istaurare relazioni continuative con i miei compagni di corso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o che il sostegno, il confronto e il lavoro comune con i compagni di università sia un aspetto centrale nel percorso di studi di ciasc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o che per risolvere i problemi dell’università noi studenti possiamo fare ben p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o che per fare i grandi cambiamenti, ognuno debba iniziare a cambiare le piccole cose  che sono nelle sue possibil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o che se noi studenti condividessimo di più i problemi che viviamo all’università e ci organizzassimo per risolverli insieme, potremmo fare grandi c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____|_____|_____|_____|_____|_____|_____|_____|_____|_____|_____|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zione alla vita universi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Come definiresti la tua partecipazione alla vita universitaria?</w:t>
      </w:r>
      <w:r>
        <w:rPr>
          <w:rFonts w:cs="Arial" w:ascii="Arial" w:hAnsi="Arial"/>
          <w:b/>
        </w:rPr>
        <w:t xml:space="preserve"> (crocetta al max 1 rispost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iv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apevo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ffer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essa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ficial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talena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tro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e volte nell’ultimo anno hai partecipato a momenti organizzativi, decisionali, culturali promossi dalla tua universit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 1 a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 4 a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 6 a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ù di 10 vo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i qualche ruolo di responsabilità all’interno del tuo corso, della tua facoltà o dell’università? Se sì quale? Se no perch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aspirazioni per il fut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Tra dieci anni mi immagino: (crocetta le parole che ritieni opportune, max 3) </w:t>
      </w:r>
    </w:p>
    <w:p>
      <w:pPr>
        <w:pStyle w:val="Normal"/>
        <w:rPr/>
      </w:pPr>
      <w:r>
        <w:rPr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ccup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llu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nt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tore dipen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anti progetti per il futu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gn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v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no di ener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nat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me definiresti la preparazione che ti offre l’università? </w:t>
      </w:r>
      <w:r>
        <w:rPr>
          <w:rFonts w:cs="Arial" w:ascii="Arial" w:hAnsi="Arial"/>
          <w:b/>
        </w:rPr>
        <w:t>( crocetta max 1 risposta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tima per affrontare le sfide del mondo del lavo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ona ma non completamente sufficiente per la nostra prepar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oppo nozionistica e poco “pratica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ufficiente e inadatta al mondo di ogg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ssim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tro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 vorresti fosse il lavoro della tua vit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ti aspetti dal governo entrante in materia di università e di politiche giovanili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tta alla precarietà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ù posti di lavor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’università più competen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a riforma universitaria nuov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ù luoghi per la partecipazione attiva dei giovan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r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ni questa parte del foglio come promemoria!!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’è la GiO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C significa Gioventù Operaia Cristiana. La GiOC è un'associazione di giovani lavoratori e delle realtà popolari che svolge un'</w:t>
      </w:r>
      <w:r>
        <w:rPr>
          <w:rFonts w:cs="Arial" w:ascii="Arial" w:hAnsi="Arial"/>
          <w:bCs/>
        </w:rPr>
        <w:t>attività formativa, educativa e di evangelizzazione</w:t>
      </w:r>
      <w:r>
        <w:rPr>
          <w:rFonts w:cs="Arial" w:ascii="Arial" w:hAnsi="Arial"/>
        </w:rPr>
        <w:t xml:space="preserve"> con e per i giovani stessi.</w:t>
        <w:br/>
        <w:br/>
      </w:r>
      <w:r>
        <w:rPr>
          <w:rFonts w:cs="Arial" w:ascii="Arial" w:hAnsi="Arial"/>
          <w:b/>
        </w:rPr>
        <w:t>Perché questo questionar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questionario è stato preparato dai giovani studenti della GiOC, che durante quest’anno si sono interrogati sulle proprie realizzazioni ma anche su alcune situazioni di solitudine e di mal organizzazione del mondo universitario. l’obiettivo è quello di provare a fare qualcosa insieme e non da soli per risolvere le criticità individu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continuam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studenti universitari della GiOC hanno organizzato una serata di formazione e discussione della struttura universitaria, per capire come funziona la nostra università e soprattutto per confrontarci su cosa possiamo fare per migliorare la qualità di vita e di studio dei giovani studenti universitari di Tor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 invitiamo dunque venerdì 16 maggio presso la Sala polivalente “Fornero” – corso Siracusa, 213 ore 21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fo contattac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anna Bust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sede GiOC: 011/5418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.bustino@gioc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 anche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gioc.org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www.eticambio.it</w:t>
        </w:r>
      </w:hyperlink>
      <w:r>
        <w:rPr>
          <w:rFonts w:cs="Arial" w:ascii="Arial" w:hAnsi="Arial"/>
        </w:rPr>
        <w:t xml:space="preserve"> …. La bancarella virtuale dove tutto vale uguale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ustino@gioc.org" TargetMode="External"/><Relationship Id="rId3" Type="http://schemas.openxmlformats.org/officeDocument/2006/relationships/hyperlink" Target="http://www.gioc.org/" TargetMode="External"/><Relationship Id="rId4" Type="http://schemas.openxmlformats.org/officeDocument/2006/relationships/hyperlink" Target="http://www.eticamb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3:00Z</dcterms:created>
  <dc:creator> </dc:creator>
  <dc:description/>
  <cp:keywords/>
  <dc:language>en-US</dc:language>
  <cp:lastModifiedBy>Gunfio</cp:lastModifiedBy>
  <dcterms:modified xsi:type="dcterms:W3CDTF">2008-05-12T13:49:00Z</dcterms:modified>
  <cp:revision>3</cp:revision>
  <dc:subject/>
  <dc:title>Questionario universitari</dc:title>
</cp:coreProperties>
</file>