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eda di partecipazione 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XIII Congresso Nazionale della Gioc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llaria Igea Marina 11-12 dicembre 200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ogo di nascita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060"/>
      </w:tblGrid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 al Congresso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145</wp:posOffset>
                      </wp:positionV>
                      <wp:extent cx="114300" cy="11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35pt;width:8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Sì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114300" cy="116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8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No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der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l.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zzo di traspor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4450</wp:posOffset>
                      </wp:positionV>
                      <wp:extent cx="114300" cy="116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3.5pt;width:8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0960</wp:posOffset>
                      </wp:positionV>
                      <wp:extent cx="114300" cy="116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.8pt;width:8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0960</wp:posOffset>
                      </wp:positionV>
                      <wp:extent cx="114300" cy="1168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4.8pt;width:8.9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8034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4.2pt" to="449.9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Autobus da Torino </w:t>
              <w:tab/>
              <w:t xml:space="preserve">   Treno </w:t>
              <w:tab/>
              <w:t xml:space="preserve">  Auto propria              Altro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Ora e luogo di arrivo (solo per chi non arriva con l’autobus da Torino)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8610</wp:posOffset>
                      </wp:positionV>
                      <wp:extent cx="548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4.3pt" to="444.55pt,2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5"/>
      </w:tblGrid>
      <w:tr>
        <w:trPr>
          <w:trHeight w:val="35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iodo di permanenz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15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ato pranz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31520" cy="1504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50480"/>
                                <a:chOff x="0" y="0"/>
                                <a:chExt cx="731520" cy="15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152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6pt;height:11.85pt" coordorigin="0,0" coordsize="1152,237">
                      <v:rect id="shape_0" stroked="f" o:allowincell="t" style="position:absolute;left:0;top:0;width:1151;height:2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32;top: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52095</wp:posOffset>
                      </wp:positionV>
                      <wp:extent cx="114300" cy="1174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9.85pt;width:8.9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abato cena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49555</wp:posOffset>
                      </wp:positionV>
                      <wp:extent cx="114300" cy="1174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pt;margin-top:19.65pt;width:8.9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Sabato notte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45745</wp:posOffset>
                      </wp:positionV>
                      <wp:extent cx="114300" cy="117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19.35pt;width:8.9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Domenica pranz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ota di partecipazione al congresso  (viaggio, vitto e alloggio)   </w:t>
            </w:r>
            <w:r>
              <w:rPr>
                <w:rFonts w:cs="Comic Sans MS" w:ascii="Comic Sans MS" w:hAnsi="Comic Sans MS"/>
                <w:b/>
              </w:rPr>
              <w:t>80,00 €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Quota singolo pasto  </w:t>
            </w:r>
            <w:r>
              <w:rPr>
                <w:rFonts w:cs="Comic Sans MS" w:ascii="Comic Sans MS" w:hAnsi="Comic Sans MS"/>
                <w:b/>
              </w:rPr>
              <w:t>20,00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rmine per l’iscrizione   </w:t>
            </w:r>
            <w:r>
              <w:rPr>
                <w:rFonts w:cs="Comic Sans MS" w:ascii="Comic Sans MS" w:hAnsi="Comic Sans MS"/>
                <w:b/>
              </w:rPr>
              <w:t>15 novembre 200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50:00Z</dcterms:created>
  <dc:creator>GiOC</dc:creator>
  <dc:description/>
  <dc:language>en-US</dc:language>
  <cp:lastModifiedBy>GiOC</cp:lastModifiedBy>
  <cp:lastPrinted>2004-10-10T11:49:00Z</cp:lastPrinted>
  <dcterms:modified xsi:type="dcterms:W3CDTF">2004-10-10T09:50:00Z</dcterms:modified>
  <cp:revision>2</cp:revision>
  <dc:subject/>
  <dc:title>Scheda di partecipazione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8276822</vt:r8>
  </property>
  <property fmtid="{D5CDD505-2E9C-101B-9397-08002B2CF9AE}" pid="3" name="_AuthorEmail">
    <vt:lpwstr>mail@gioc.org</vt:lpwstr>
  </property>
  <property fmtid="{D5CDD505-2E9C-101B-9397-08002B2CF9AE}" pid="4" name="_AuthorEmailDisplayName">
    <vt:lpwstr>Mail GiOC</vt:lpwstr>
  </property>
  <property fmtid="{D5CDD505-2E9C-101B-9397-08002B2CF9AE}" pid="5" name="_EmailSubject">
    <vt:lpwstr>scheda di iscrizione al congresso Nazionale</vt:lpwstr>
  </property>
</Properties>
</file>