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La Guinea Conakry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>[fotografia paese]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osso Oro Verde</w:t>
      </w:r>
    </w:p>
    <w:p>
      <w:pPr>
        <w:pStyle w:val="Normal"/>
        <w:jc w:val="both"/>
        <w:rPr/>
      </w:pPr>
      <w:r>
        <w:rPr/>
        <w:t>[fotografia bandiera]</w:t>
      </w:r>
    </w:p>
    <w:p>
      <w:pPr>
        <w:pStyle w:val="Normal"/>
        <w:jc w:val="both"/>
        <w:rPr/>
      </w:pPr>
      <w:r>
        <w:rPr/>
        <w:t>Come molte altre nazioni africane, i colori della bandiera della Guinea Conakry sono rosso, oro e verde, colori panafrica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ove si trova</w:t>
      </w:r>
    </w:p>
    <w:p>
      <w:pPr>
        <w:pStyle w:val="Normal"/>
        <w:jc w:val="both"/>
        <w:rPr/>
      </w:pPr>
      <w:r>
        <w:rPr/>
        <w:t>La Guinea-Conakry è situata nella parte più estrema dell'Africa dell'ovest. Confina con la Guinea - Bissau, il Senegal, il Mali, la Costa D'Avorio, la Sierra Leone, la Liberia e a sud ovest si affaccia sull'Oceano Atlantic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ome è fatta: il territorio, il clima, l’ambiente</w:t>
      </w:r>
    </w:p>
    <w:p>
      <w:pPr>
        <w:pStyle w:val="Normal"/>
        <w:jc w:val="both"/>
        <w:rPr/>
      </w:pPr>
      <w:r>
        <w:rPr/>
        <w:t>La sua superficie è leggermente inferiore all’Italia: si estende per circa 246 Km</w:t>
      </w:r>
      <w:r>
        <w:rPr>
          <w:vertAlign w:val="superscript"/>
        </w:rPr>
        <w:t xml:space="preserve">2 </w:t>
      </w:r>
      <w:r>
        <w:rPr/>
        <w:t>(l’Italia per 301 km</w:t>
      </w:r>
      <w:r>
        <w:rPr>
          <w:vertAlign w:val="superscript"/>
        </w:rPr>
        <w:t>2</w:t>
      </w:r>
      <w:r>
        <w:rPr/>
        <w:t>). Si trova nella zona di transizione tra l’Africa saheliana e l’africa umida della foresta. È suddivisa in quattro regioni naturali molto ben distinte e interiormente omogenee in ragione delle condizioni climatiche, delle barriere montuose, delle caratteristiche dei suoli e dell’ambiente maturale, ma anche delle etnie e dei modi di vivere della popolazione.</w:t>
      </w:r>
    </w:p>
    <w:p>
      <w:pPr>
        <w:pStyle w:val="Normal"/>
        <w:jc w:val="both"/>
        <w:rPr/>
      </w:pPr>
      <w:r>
        <w:rPr/>
        <w:t xml:space="preserve">I due terzi del territorio è montuoso. La Guinea è bagnata da molti corsi d’acqua che sorgono dai versanti occidentali del massiccio del Fouta Djallon. La maggior parte dei grandi fiumi dell’Africa occidentale infatti nascono in Guinea. I fiumi che scendono verso la costa rendono coltivabile al riso molti terreni. </w:t>
      </w:r>
    </w:p>
    <w:p>
      <w:pPr>
        <w:pStyle w:val="Normal"/>
        <w:jc w:val="both"/>
        <w:rPr/>
      </w:pPr>
      <w:r>
        <w:rPr/>
        <w:t>Per la conformazione geografica la Guinea è divisa in due zone climatiche: la zona tropicale si trova nella maggior parte del territorio e la zona subequatoriale a sud. La durata dell’inverno, che tramite la stagione delle piogge (da maggio a ottobre) degrada nella stagione secca, dipende dalla latitudine. La durata dell’inverno diminuisce da sud verso nord dove la stagione secca è invece gradualmente più lunga. Nel clima tropicale marittimo le temperature medie sono tra 23° e 25°, nel clima tropicale di montagna le due stagioni durano lo stesso tempo e le temperature possono scendere anche allo 0°. Il clima subequatoriale si caratterizza da una lunga stagione delle piogge (che dura da otto a dieci mesi) e da temperature medie più elevate tra 24° e 28°.</w:t>
      </w:r>
    </w:p>
    <w:p>
      <w:pPr>
        <w:pStyle w:val="Normal"/>
        <w:jc w:val="both"/>
        <w:rPr/>
      </w:pPr>
      <w:r>
        <w:rPr/>
        <w:t>In Guinea esistono problemi legati ad un degrado generalizzato, alla deforestazione e desertificazione, insufficiente fornitura di acqua potabile, erosione e  contaminazione del suolo, pesca intensiva e sovrappopolamento nella regione delle foreste, pratiche obsolete di estrazione mineraria che hanno danneggiato l’ambi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</w:rPr>
        <w:t>La gente</w:t>
      </w:r>
    </w:p>
    <w:p>
      <w:pPr>
        <w:pStyle w:val="Normal"/>
        <w:jc w:val="both"/>
        <w:rPr/>
      </w:pPr>
      <w:r>
        <w:rPr/>
        <w:t xml:space="preserve">La Guinea è un paese plurietnico in cui convivono popoli, lingue e religioni diverse. </w:t>
      </w:r>
    </w:p>
    <w:p>
      <w:pPr>
        <w:pStyle w:val="Normal"/>
        <w:jc w:val="both"/>
        <w:rPr/>
      </w:pPr>
      <w:r>
        <w:rPr/>
        <w:t>Nel Paese vivono 9 milioni di abitanti (dati 2004), circa il 15% della popolazione italiana.</w:t>
      </w:r>
    </w:p>
    <w:p>
      <w:pPr>
        <w:pStyle w:val="Normal"/>
        <w:jc w:val="both"/>
        <w:rPr/>
      </w:pPr>
      <w:r>
        <w:rPr/>
        <w:t>La Guinea inoltre ospita in campi profughi circa 150.000 tra rifugiati della Liberia e della Sierra Leone, a causa dei conflitti interni a questi Paesi.</w:t>
      </w:r>
    </w:p>
    <w:p>
      <w:pPr>
        <w:pStyle w:val="Normal"/>
        <w:jc w:val="both"/>
        <w:rPr/>
      </w:pPr>
      <w:r>
        <w:rPr/>
        <w:t>Convivono diverse etnie: la più numerosa è quella dei Peul, poi i Malinké, i Soussou, i Guerzé e altri gruppi più piccoli. La gente parla diversi dialetti (vere e proprie lingue) a seconda della propria etnia ma la lingua ufficiale, quella che si impara e si parla a scuola, è il francese.</w:t>
      </w:r>
    </w:p>
    <w:p>
      <w:pPr>
        <w:pStyle w:val="Normal"/>
        <w:jc w:val="both"/>
        <w:rPr/>
      </w:pPr>
      <w:r>
        <w:rPr/>
        <w:t>L’85% della gente è mussulmana, i cattolici e gli animisti arrivano a comporre il 10%.</w:t>
      </w:r>
    </w:p>
    <w:p>
      <w:pPr>
        <w:pStyle w:val="Normal"/>
        <w:jc w:val="both"/>
        <w:rPr/>
      </w:pPr>
      <w:r>
        <w:rPr/>
        <w:t>Il 40% della popolazione guineana vive al di sotto della soglia di povertà (dati 2003) cioè con meno di 1$ al giorno e meno del 40% ha accesso all'acqua potabile. L’indice di Sviluppo Umano infatti, che misura la qualità della vita tenendo conto del reddito, del livello di sanità e di istruzione, mette la Guinea al 157° posto su 175 Paesi al mondo (dati 2003); l’Italia è al 18° pos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ra campagna e città</w:t>
      </w:r>
    </w:p>
    <w:p>
      <w:pPr>
        <w:pStyle w:val="Normal"/>
        <w:jc w:val="both"/>
        <w:rPr/>
      </w:pPr>
      <w:r>
        <w:rPr/>
        <w:t xml:space="preserve">Sul piano amministrativo è suddivisa in sette regioni amministrative, 33 prefetture, alle quali si aggiunge un’area speciale per la capitale, Conakry. </w:t>
      </w:r>
    </w:p>
    <w:p>
      <w:pPr>
        <w:pStyle w:val="Normal"/>
        <w:jc w:val="both"/>
        <w:rPr/>
      </w:pPr>
      <w:r>
        <w:rPr/>
        <w:t>In Guinea il 34% della popolazione vive nelle aree urbane, più di un milione vive nella capitale. Oltre ad essa, solo due agglomerati superano di poco i 100.000 abitanti: N’Zzerekoré e Kank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i cosa si vive: il lavoro, i servizi, l’economia</w:t>
      </w:r>
    </w:p>
    <w:p>
      <w:pPr>
        <w:pStyle w:val="Normal"/>
        <w:jc w:val="both"/>
        <w:rPr/>
      </w:pPr>
      <w:r>
        <w:rPr/>
        <w:t xml:space="preserve">La Guinea è ricca di giacimenti minerari, risorse idriche e agricole, ma rimane una nazione impoverita. L’80% della popolazione vive di agricoltura, il 20% lavora nell’industria e nei servizi (dati 2000). Il reddito medio procapite è 410 $ mentre in Italia è di 19.000 $ (dati 2003). La disoccupazione è molto alta. </w:t>
      </w:r>
    </w:p>
    <w:p>
      <w:pPr>
        <w:pStyle w:val="Normal"/>
        <w:jc w:val="both"/>
        <w:rPr/>
      </w:pPr>
      <w:r>
        <w:rPr/>
        <w:t xml:space="preserve">Il paese possiede oltre il 30% delle riserve mondiali di bauxite di cui è il secondo maggiore produttore nel mondo, dietro l’Australia. Il settore minerario rappresenta il 75 % delle esportazioni (dati 1999). Le miniere occupano vaste superfici di terreno a scapito dell’agricoltura. Meno di un terzo del suolo è coltivabile. L’ambiente naturale è degradato: la foresta sovrasfruttata si ritira in maniera inquietante. Un grande sforzo è fatto dalla gente per valorizzare le pianure per la coltivazione del riso che è l’alimento base di tutti i guineani. La risicoltura si è sviluppata molto rapidamente ma la Guinea resta importatrice dall’estero. Un altro cereale tipico è il fonio, che dà grani minuscoli (simile al cous-cous), è molto rustico e di debole rendimento. Altri cereali sono mais, miglio, sorgo; le arachidi sono coltivate un po’ dappertutto. </w:t>
      </w:r>
    </w:p>
    <w:p>
      <w:pPr>
        <w:pStyle w:val="Normal"/>
        <w:jc w:val="both"/>
        <w:rPr/>
      </w:pPr>
      <w:r>
        <w:rPr/>
        <w:t>La Guinea è stata anche origine di esportazione di frutti tropicali come manghi, banane, ananas ma dopo l’indipendenza queste sono cessate. Infine la prossimità dell’Oceano Atlantico favorisce la pesca artigianale e lo sviluppo di porti commerciali (Conakry e Kamsar).</w:t>
      </w:r>
    </w:p>
    <w:p>
      <w:pPr>
        <w:pStyle w:val="Normal"/>
        <w:jc w:val="both"/>
        <w:rPr/>
      </w:pPr>
      <w:r>
        <w:rPr/>
        <w:t xml:space="preserve">Si utilizza il Franco della Guinea: un Euro vale circa 7200 Franchi, con una forte svalutazion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La storia, il Governo, la situazione politica</w:t>
      </w:r>
    </w:p>
    <w:p>
      <w:pPr>
        <w:pStyle w:val="Normal"/>
        <w:jc w:val="both"/>
        <w:rPr/>
      </w:pPr>
      <w:r>
        <w:rPr/>
        <w:t xml:space="preserve">Ricerche archeologiche hanno confermato la presenza di comunità di pescatori e agricoltori nei territori dell’attuale Guinea da circa 3000 anni. La presenza di popolazione in queste zone sarebbe consecutiva alla desertificazione del Sahara, alla siccità dei fiumi e dei laghi che hanno portato lo spostamento verso le zone meridionali più ricche di acqua. </w:t>
      </w:r>
    </w:p>
    <w:p>
      <w:pPr>
        <w:pStyle w:val="Normal"/>
        <w:jc w:val="both"/>
        <w:rPr/>
      </w:pPr>
      <w:r>
        <w:rPr/>
        <w:t xml:space="preserve">I primi contatti con gli europei sono avvenuti con i portoghesi e poi gli inglesi e i francesi, che diventarono i principali animatori del commercio degli schiavi. Tra il 1889-1893 il territorio guineano è stato conquistato dalla Francia, che ne ha delimitato i confini e ha annesso la colonia all’ex Africa Occidentale Francese. </w:t>
      </w:r>
    </w:p>
    <w:p>
      <w:pPr>
        <w:pStyle w:val="Normal"/>
        <w:jc w:val="both"/>
        <w:rPr/>
      </w:pPr>
      <w:r>
        <w:rPr/>
        <w:t xml:space="preserve">Dopo sessant’anni di colonizzazione la Guinea si rese indipendente dalla Francia il 2 Ottobre 1958 sotto il nome di Repubblica della Guinea. Il generale Lansana Conté, attuale presidente, salì al potere nel 1984, succedendo a Sekou Touré. Dal 1984, la Guinea non ha tenuto elezioni democratiche fino al 1993, quando il generale Conte è stato eletto presidente di un governo civile e successivamente rieletto nel 1998 e nel 2003. Il partito attualmente al governo è il “Partito della gente della Guinea” o PPG. Contè ha ormai 72 anni e non gode di buona salute. Si teme un periodo di potere vacante per la sua successione perché manca una figura forte, capace di sostituirl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 giovani e le prospettive future</w:t>
      </w:r>
    </w:p>
    <w:p>
      <w:pPr>
        <w:pStyle w:val="Normal"/>
        <w:jc w:val="both"/>
        <w:rPr/>
      </w:pPr>
      <w:r>
        <w:rPr/>
        <w:t>La Guinea è un paese “giovane”! Il 44% della popolazione ha meno di 15 anni (in Italia il 14%) mentre solo il 3,2% ha più di 65 anni. La mortalità infantile però è molto alta: l’16% dei bambini non arriva a 5 anni; la speranza di vita per un adulto invece è di soli 46 anni, mentre in Italia arriva fino a 80 anni. Solo il 41% degli adulti sa leggere e scrivere e il tasso di scolarizzazione dei giovani è basso, con particolari differenze tra gli uomini e le donne. Nell’era di internet e della comunicazione veloce, solo lo 0,3% ha accesso a una linea telefonica, l’1,4% possiede un cellulare e solo lo 0,5% naviga su internet.</w:t>
      </w:r>
    </w:p>
    <w:p>
      <w:pPr>
        <w:pStyle w:val="Normal"/>
        <w:widowControl w:val="false"/>
        <w:autoSpaceDE w:val="false"/>
        <w:jc w:val="both"/>
        <w:rPr/>
      </w:pPr>
      <w:r>
        <w:rPr/>
        <w:t>I giovani che non studiano sono disoccupati o svolgono lavori nel settore informale (artigianato, vendita ambulante), sono operai nelle fabbriche o nei servizi. La maggior parte dei giovani lavoratori ha un livello di scolarizzazione molto basso: la mancanza di qualificazione è un limite per la possibilità di migliorare la propria situazione. La maggior parte vive con la propria famiglia o ospitati da parenti in quanto, soprattutto a Conakry, è molto difficile trovare casa perché mancano abitazioni disponibili e per i livelli di reddito molto bassi o inesistenti. Molti abitano in quartieri  poveri e popolari, hanno difficoltà a soddisfare i bisogni elementari (vestirsi, lavarsi, mangiare, aiutare la propria famiglia). I costi di trasporto urbani sono molto alti e i giovani non riescono a comprarsi il biglietti del pullman per spostarsi. Queste condizioni di vita portano molti disoccupati o con lavori precari all’uso di droga e all’alcolismo; il disagio spesso sfocia in violenza, delinquenza, prostituzion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12:51:00Z</dcterms:created>
  <dc:creator/>
  <dc:description/>
  <dc:language>en-US</dc:language>
  <cp:lastModifiedBy/>
  <dcterms:modified xsi:type="dcterms:W3CDTF">2006-12-01T12:51:00Z</dcterms:modified>
  <cp:revision>1</cp:revision>
  <dc:subject/>
  <dc:title>La Guinea Conakry</dc:title>
</cp:coreProperties>
</file>